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</w:rPr>
        <w:t>The Soldiers Dream</w:t>
      </w:r>
      <w:r>
        <w:rPr>
          <w:rFonts w:cs="Comic Sans MS" w:ascii="Comic Sans MS" w:hAnsi="Comic Sans MS"/>
        </w:rPr>
        <w:t xml:space="preserve"> (Le Reve Pass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Out on the plains the weary soldiers now are sleeping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After the heat of day the cooling breezes blow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Over the fields the smell of new mown hay is creeping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Only the sentinel is passing too and fr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</w:rPr>
        <w:t>Then from afar there comes the distant sound of marching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>Rhythmical beat of soldier’s feet upon the ground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>And yet nearer they come, to the sound of the drum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>Hear the trumpets resound-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</w:r>
      <w:r>
        <w:rPr>
          <w:rFonts w:cs="Comic Sans MS" w:ascii="Comic Sans MS" w:hAnsi="Comic Sans MS"/>
          <w:b/>
        </w:rPr>
        <w:t>(Chorus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>See them pass bye, there they go, what a show those guardsmen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>Steady and strong they must leave all the girls behind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>Give them a cheer for they write an immortal stor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>Hero’s are they. They will live in song and glory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</w:r>
      <w:r>
        <w:rPr>
          <w:rFonts w:cs="Comic Sans MS" w:ascii="Comic Sans MS" w:hAnsi="Comic Sans MS"/>
        </w:rPr>
        <w:t>(repeat choru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23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14:00Z</dcterms:created>
  <dc:creator>Guy Dearden</dc:creator>
  <dc:description/>
  <cp:keywords/>
  <dc:language>en-US</dc:language>
  <cp:lastModifiedBy>Guy Dearden</cp:lastModifiedBy>
  <dcterms:modified xsi:type="dcterms:W3CDTF">2008-09-01T14:14:00Z</dcterms:modified>
  <cp:revision>2</cp:revision>
  <dc:subject/>
  <dc:title>Choo Choo Ch’ Boogie (Five Guys Named Moe)</dc:title>
</cp:coreProperties>
</file>